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spacing w:lineRule="auto" w:line="360"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2"/>
        </w:rPr>
      </w:pPr>
      <w:r>
        <w:rPr>
          <w:sz w:val="22"/>
        </w:rPr>
        <w:t>(10 linhas)</w:t>
      </w:r>
    </w:p>
    <w:p>
      <w:pPr>
        <w:pStyle w:val="Normal"/>
        <w:widowControl w:val="false"/>
        <w:spacing w:lineRule="auto" w:line="36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O</w:t>
      </w:r>
      <w:r>
        <w:rPr>
          <w:sz w:val="22"/>
        </w:rPr>
        <w:t xml:space="preserve"> (nome, qualificação e residência), por intermédio de seu advogado infra-assinado, “ut” instrumento de mandato incluso, vem, respeitosamente, à presença de Vossa Excelência propor a pres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ÇÃO REVISIONAL DE ALUGUEL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ontra </w:t>
      </w:r>
      <w:r>
        <w:rPr>
          <w:b/>
          <w:sz w:val="22"/>
        </w:rPr>
        <w:t>CICLANO</w:t>
      </w:r>
      <w:r>
        <w:rPr>
          <w:sz w:val="22"/>
        </w:rPr>
        <w:t xml:space="preserve"> (nome, qualificação e residência), pelas seguintes razões de fato e de direito a seguir expos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 - 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requerente é proprietária do imóvel sito na Rua .... nº ...., bairro ...., na cidade de .... (doc. .... e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Em data de .... de .... de ...., a requerente firmou contrato de locação com o requerido, destinado a residência des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Conforme consta em contrato, o imóvel foi locado na sua devida forma, com pintura e carpete sem uso, mobiliado, com garagem capacitada para .... automóveis e localização excel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O valor inicial da locação do imóvel era de R$ ....(por extenso), sendo atualmente R$ .... (por extenso) mensa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Tendo em vista os sucessivos e periódicos reajustes, o valor do aluguel encontra-se hoje absolutamente desatualizado, conforme documentos de fls.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Sabe-se que imóveis equivalentes ao da presente ação estão sendo atualmente alugados por aproximadamente R$ .... (por extenso), comprovados através de orçamentos de imobiliárias idôneas e laudo. Técnico de engenhei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requerido recusa-se a proceder à adequação do valor a níveis de mercado, além do que a aferição da taxa inflacionária prevista pelo contrato de locação é irreal e inexpressiva, face a valorização em que os aluguéis vem sofrendo nesses últimos 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Nestas condições não resta à Autora outra alternativa senão a de valer-se da prestação judicial. Seu objetivo consiste em obter a revisão e, inclusive, a fixação do valor provisório a partir a citação do demand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I - 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direito da autora, no sentido de alcançar a atualização do aluguel, bem como obter a fixação do valor provisório, encontra-se fundamentado no art. 68 e ss. da Lei 8.245/91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II - 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Diante do exposto, requer-se digne Vossa Excel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) determinar a citação do Réu no endereço supramencionado, através de Carta, com aviso de Recebimento para que conteste a ação, querendo, sob pena de reve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b) fixar provisoriamente o valor do aluguel, em quantia equivalente a 80% sobre o valor R$ .... (por extenso), valor este devidamente atualiz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c) facultar à autora a produção de todos os meios de prova de direito admitidos, mormente documental, testemunhal, pericial, bem como o depoimento pessoal do Requerido, sob pena de confis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d) ao final, julgar procedente a ação, atualizando o valor do aluguel, e condenando o demandado ao pagamento das diferenças que vierem a ser apuradas, das despesas processuais, dos honorários periciais e advocatícios, sendo esses fixados a razão de 20% sobre o valor final da conden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9:00Z</dcterms:created>
  <dc:creator>00000</dc:creator>
  <dc:description/>
  <cp:keywords/>
  <dc:language>en-US</dc:language>
  <cp:lastModifiedBy>Pessoal</cp:lastModifiedBy>
  <cp:lastPrinted>1999-01-31T15:57:00Z</cp:lastPrinted>
  <dcterms:modified xsi:type="dcterms:W3CDTF">2007-07-24T13:38:00Z</dcterms:modified>
  <cp:revision>7</cp:revision>
  <dc:subject/>
  <dc:title>Locador quer a revisão dos valores relativos a locação de prédio para fins residenciais em razão da defasagem que este teve.</dc:title>
</cp:coreProperties>
</file>